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>
          <w:bCs/>
          <w:sz w:val="24"/>
        </w:rPr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新开普电子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1-00</w:t>
      </w:r>
      <w:r>
        <w:rPr>
          <w:bCs/>
          <w:iCs/>
          <w:color w:val="000000"/>
          <w:sz w:val="24"/>
        </w:rPr>
        <w:t>2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2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电话交流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阿尔法工场、泉胜投资、上海和琪同益、上海祥镒、湖州国赞投资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0-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新开普电子股份有限公司会议室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董事长兼总经理杨维国、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兼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副总经理赵璇</w:t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一）</w:t>
            </w:r>
            <w:r>
              <w:rPr>
                <w:rFonts w:ascii="Times New Roman" w:hAnsi="Times New Roman" w:cs="Times New Roman"/>
                <w:b/>
                <w:sz w:val="24"/>
              </w:rPr>
              <w:t>介绍公司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kern w:val="0"/>
                <w:sz w:val="24"/>
                <w:lang w:val="zh-CN"/>
              </w:rPr>
              <w:t>公司是国内高校信息化龙头公司，始终专注于校园管理信息化、教育信息化解决方案建设，并不断拓展多行业信息化应用服务，依托自身科技服务能力，向客户科技赋能，为客户提供教育行业产业互联网科技服务、物联网科技服务。目前，公司是提供码卡脸一校通解决方案、智慧校园综合门户、业务中台、数据中台，微应用、教务管理系统、就业管理系统、移动互联网服务、多场景物联网智能终端在内的各类应用系统、服务的智慧校园综合服务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度，</w:t>
            </w:r>
            <w:r>
              <w:rPr>
                <w:kern w:val="0"/>
                <w:sz w:val="24"/>
                <w:lang w:val="zh-CN"/>
              </w:rPr>
              <w:t>公司基于线下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kern w:val="0"/>
                <w:sz w:val="24"/>
                <w:lang w:val="zh-CN"/>
              </w:rPr>
              <w:t>中台</w:t>
            </w:r>
            <w:r>
              <w:rPr>
                <w:kern w:val="0"/>
                <w:sz w:val="24"/>
                <w:lang w:val="zh-CN"/>
              </w:rPr>
              <w:t>+</w:t>
            </w:r>
            <w:r>
              <w:rPr>
                <w:kern w:val="0"/>
                <w:sz w:val="24"/>
                <w:lang w:val="zh-CN"/>
              </w:rPr>
              <w:t>一卡通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kern w:val="0"/>
                <w:sz w:val="24"/>
                <w:lang w:val="zh-CN"/>
              </w:rPr>
              <w:t>和线上完美校园的混合云智慧校园解决方案，推出支持卡、码、脸全场景的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kern w:val="0"/>
                <w:sz w:val="24"/>
                <w:lang w:val="zh-CN"/>
              </w:rPr>
              <w:t>一校通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kern w:val="0"/>
                <w:sz w:val="24"/>
                <w:lang w:val="zh-CN"/>
              </w:rPr>
              <w:t>解决方案，系列面向高校部门级应用和专项业务的独立解决方案，为高校智慧校园建设建立了新的标杆。在</w:t>
            </w:r>
            <w:r>
              <w:rPr>
                <w:kern w:val="0"/>
                <w:sz w:val="24"/>
                <w:lang w:val="zh-CN"/>
              </w:rPr>
              <w:t>K12</w:t>
            </w:r>
            <w:r>
              <w:rPr>
                <w:kern w:val="0"/>
                <w:sz w:val="24"/>
                <w:lang w:val="zh-CN"/>
              </w:rPr>
              <w:t>、中职领域，公司推出全国性、省级、市级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kern w:val="0"/>
                <w:sz w:val="24"/>
                <w:lang w:val="zh-CN"/>
              </w:rPr>
              <w:t>云</w:t>
            </w:r>
            <w:r>
              <w:rPr>
                <w:kern w:val="0"/>
                <w:sz w:val="24"/>
                <w:lang w:val="zh-CN"/>
              </w:rPr>
              <w:t>+</w:t>
            </w:r>
            <w:r>
              <w:rPr>
                <w:kern w:val="0"/>
                <w:sz w:val="24"/>
                <w:lang w:val="zh-CN"/>
              </w:rPr>
              <w:t>端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kern w:val="0"/>
                <w:sz w:val="24"/>
                <w:lang w:val="zh-CN"/>
              </w:rPr>
              <w:t>智慧校园解决方案。智慧政企聚焦集团型总部企业，推出</w:t>
            </w:r>
            <w:r>
              <w:rPr>
                <w:kern w:val="0"/>
                <w:sz w:val="24"/>
                <w:lang w:val="zh-CN"/>
              </w:rPr>
              <w:t>N8</w:t>
            </w:r>
            <w:r>
              <w:rPr>
                <w:kern w:val="0"/>
                <w:sz w:val="24"/>
                <w:lang w:val="zh-CN"/>
              </w:rPr>
              <w:t>平台、基于</w:t>
            </w:r>
            <w:r>
              <w:rPr>
                <w:kern w:val="0"/>
                <w:sz w:val="24"/>
                <w:lang w:val="zh-CN"/>
              </w:rPr>
              <w:t>GIS</w:t>
            </w:r>
            <w:r>
              <w:rPr>
                <w:kern w:val="0"/>
                <w:sz w:val="24"/>
                <w:lang w:val="zh-CN"/>
              </w:rPr>
              <w:t>的可视化运营保障平台、人员物资出入管理系统、智慧点餐、智能访客、完美企业小程序等新产品，在交通运输、钢铁冶金、汽车工业、医疗卫生等行业取得明显进展。目前，公司服务的企业客户主要有华为、腾讯、中兴、中国核电、特变电工、南方航空、长城汽车、郑煤机、宇通集团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二）公司重视科技创新，不断增加研发投入力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近年来，公司不断加大研发投入，高度重视研发体系的建设。公司成立了集团技术委员会，汇集技术精英，共创分享，钻研硬核科技，并基于公司中台组织架构，设置了产品规划部、创新开发部、共享技术部三个部门，为四个业务部门提供产品和技术支撑。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度，公司研发投入为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18,803.4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万元，同比增长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15.63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，占营业收入的比例为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20.02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三）</w:t>
            </w:r>
            <w:r>
              <w:rPr>
                <w:rFonts w:ascii="Times New Roman" w:hAnsi="Times New Roman" w:cs="Times New Roman"/>
                <w:b/>
                <w:sz w:val="24"/>
              </w:rPr>
              <w:t>关于公司数字人民币业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数字人民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币跟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普通人民币一样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，属于国家法定发行货币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，所以交易场景不能拒收，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现处于试点推广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阶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公司在智慧校园、智慧企业数字人民币应用场景方面积极探索，早在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就开始与银行进行对接，规划和讨论数字人民币在封闭校园、企业园区的应用场景，线上和线下支付场景，丰富和满足边缘场景，同时考虑交易体系便捷和安全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新开普具有客户及场景的优势，例如多年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CPU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卡芯片安全认证、卡片消费交易、二维码消费交易、人脸消费交易、双离线支付等认证和交易体系，大数据、云计算、分布式和区块链等技术能力，从访客、通道机测温认证、门禁、门锁、会议签到、考勤管理、电梯授权认证、食堂消费、超市消费、开水控制、沐浴控制、水电表等丰富的应用场景，且是封闭校园和企业园区内，人员实名认证安全可控，适合数字人民币试点和推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四）</w:t>
            </w:r>
            <w:r>
              <w:rPr>
                <w:rFonts w:ascii="Times New Roman" w:hAnsi="Times New Roman" w:cs="Times New Roman"/>
                <w:b/>
                <w:sz w:val="24"/>
              </w:rPr>
              <w:t>公司</w:t>
            </w:r>
            <w:r>
              <w:rPr>
                <w:rFonts w:ascii="Times New Roman" w:hAnsi="Times New Roman" w:cs="Times New Roman"/>
                <w:b/>
                <w:sz w:val="24"/>
              </w:rPr>
              <w:t>教育科技业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基于高校工程训练中心的业务痛点，公司整合了实验室与实践教学相关工作的业务流程，为高校工程训练中心提供全流程线上实验室综合管理平台，可有效提高实验室管理水平和实践教学质量。同时，推出“云端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边缘端”的人工智能机器人解决方案，让理论学习、实践教学和机器人本体开发融为一体，助力高校人工智能机器人等相关专业的发展。此外，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VR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数控仿真一体机是为高校数控机床实训提供的虚实结合仿真设备，该设备通过虚拟现实技术结合真实数控面板，更加真实地还原了机械加工的过程，更有效提升学生数控学习的认知和实操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针对现存的“就业难”现象，公司还专门成立了“新开普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CT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学院”，打造产、学、研、工、创一体化的校企深度合作模式，植入产业资源、推进产教融合，携手各大院校培养了大量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CT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领域创新型和实用型人才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月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555115" cy="200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