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/>
      </w:pPr>
      <w:r>
        <w:rPr>
          <w:bCs/>
          <w:sz w:val="24"/>
        </w:rPr>
        <w:t>证券代码：</w:t>
      </w:r>
      <w:r>
        <w:rPr>
          <w:bCs/>
          <w:sz w:val="24"/>
        </w:rPr>
        <w:t xml:space="preserve">300248                                  </w:t>
      </w:r>
      <w:r>
        <w:rPr>
          <w:bCs/>
          <w:sz w:val="24"/>
        </w:rPr>
        <w:t>证券简称：新开普</w:t>
      </w:r>
    </w:p>
    <w:p>
      <w:pPr>
        <w:pStyle w:val="Normal"/>
        <w:spacing w:lineRule="exact" w:line="400" w:before="312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新开普电子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</w:t>
      </w:r>
      <w:r>
        <w:rPr>
          <w:bCs/>
          <w:iCs/>
          <w:color w:val="000000"/>
          <w:sz w:val="24"/>
        </w:rPr>
        <w:t>4</w:t>
      </w:r>
      <w:r>
        <w:rPr>
          <w:bCs/>
          <w:iCs/>
          <w:color w:val="000000"/>
          <w:sz w:val="24"/>
        </w:rPr>
        <w:t>-00</w:t>
      </w:r>
      <w:r>
        <w:rPr>
          <w:bCs/>
          <w:iCs/>
          <w:color w:val="000000"/>
          <w:sz w:val="24"/>
        </w:rPr>
        <w:t>8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35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信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浩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方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安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君合泰达投资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海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家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国际金融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银华基金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宏源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宝盈基金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朝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龙鼎投资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汐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商基金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奇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勤益科技投资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融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百年人寿保险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秐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城证券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信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柱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发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国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鼎锋资产管理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鼎萨投资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信证券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志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生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江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华创证券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山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方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小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开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北京邮电大学科技大厦第五会议室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常务副总裁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付秋生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华梦阳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移动互联</w:t>
            </w:r>
            <w:r>
              <w:rPr>
                <w:bCs/>
                <w:iCs/>
                <w:color w:val="000000"/>
                <w:sz w:val="24"/>
              </w:rPr>
              <w:t>事业部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任海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</w:t>
            </w:r>
            <w:r>
              <w:rPr>
                <w:sz w:val="24"/>
              </w:rPr>
              <w:t>由公司</w:t>
            </w:r>
            <w:r>
              <w:rPr>
                <w:sz w:val="24"/>
              </w:rPr>
              <w:t>移动互联网市场总监任海伦介绍公司移动互联网业务两大产品线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NFC</w:t>
            </w:r>
            <w:r>
              <w:rPr>
                <w:b/>
                <w:sz w:val="24"/>
              </w:rPr>
              <w:t>产品线介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技术简要介绍：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作为一种支付的国际标准，应用范围广泛，可用于支付、读卡器、身份识别、标签应用、信息交换、游戏、车联网等领域。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重要组成部分是安全芯片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控制芯片和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天线，根据安全芯片位置不同分为</w:t>
            </w:r>
            <w:r>
              <w:rPr>
                <w:sz w:val="24"/>
              </w:rPr>
              <w:t>SWP</w:t>
            </w:r>
            <w:r>
              <w:rPr>
                <w:sz w:val="24"/>
              </w:rPr>
              <w:t>、全终端、</w:t>
            </w:r>
            <w:r>
              <w:rPr>
                <w:sz w:val="24"/>
              </w:rPr>
              <w:t>SD</w:t>
            </w:r>
            <w:r>
              <w:rPr>
                <w:sz w:val="24"/>
              </w:rPr>
              <w:t>卡三种应用模式。目前大多数具备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功能</w:t>
            </w:r>
            <w:r>
              <w:rPr>
                <w:sz w:val="24"/>
              </w:rPr>
              <w:t>的手机都支持全终端方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产业链各方均在着力进军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相关领域。运营商方面，中国移动已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开放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SIM</w:t>
            </w:r>
            <w:r>
              <w:rPr>
                <w:sz w:val="24"/>
              </w:rPr>
              <w:t>卡空间，并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在全国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省份进行推广，并计划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发放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部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手机终端，覆盖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活跃用户；中国电信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推出的翼机通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已全部支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相关业务，且全国平台已进入建设规划期；中国联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推出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，并已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的二次升级，并在着力开发相关应用。互联网巨头方面，支付宝已实现金融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读取、公交卡充值等功能；腾讯</w:t>
            </w:r>
            <w:r>
              <w:rPr>
                <w:sz w:val="24"/>
              </w:rPr>
              <w:t>QQ4.7.2</w:t>
            </w:r>
            <w:r>
              <w:rPr>
                <w:sz w:val="24"/>
              </w:rPr>
              <w:t>可支持使用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向北京公交一卡通充值，微信也在开发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支付的相关功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开普则从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四个关键环节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、业务运营系统、业务受理环境、用户终端来开展相关业务。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方面，公司的</w:t>
            </w:r>
            <w:r>
              <w:rPr>
                <w:sz w:val="24"/>
              </w:rPr>
              <w:t>SE TSM</w:t>
            </w:r>
            <w:r>
              <w:rPr>
                <w:sz w:val="24"/>
              </w:rPr>
              <w:t>平台和</w:t>
            </w:r>
            <w:r>
              <w:rPr>
                <w:sz w:val="24"/>
              </w:rPr>
              <w:t>SP TSM</w:t>
            </w:r>
            <w:r>
              <w:rPr>
                <w:sz w:val="24"/>
              </w:rPr>
              <w:t>平台除了银联全国唯一，今年也将与中国电信、中国联通接通。业务运营系统方面，公司有基于校园、企事业、城市公交、金融所有的一卡通行业平台。业务受理环境方面，公司有金融、身份识别等全系列自主知识产权的受理终端。用户终端方面，公司在手机端拥有自己的客户端和卡应用，并与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实现了对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开普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产品的应用场景。基于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多种模式，可以适用于非常多的应用场景，如公交、停车场、考勤、门禁、签到、优惠券等。目前公司产品涵盖各类支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终端，并以上线了校园、企事业、公交三大行业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新开普的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产品发展的未来规划。公司未来将整合产业链，为最终用户提供更便捷的服务，与</w:t>
            </w:r>
            <w:r>
              <w:rPr>
                <w:sz w:val="24"/>
              </w:rPr>
              <w:t>SWP</w:t>
            </w:r>
            <w:r>
              <w:rPr>
                <w:sz w:val="24"/>
              </w:rPr>
              <w:t>、全终端以及第三方支付均进行对接，给予用户多方面的选择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玩校产品介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玩校与学校信息化管理系统无缝对接，通知消息时时必达，师生互动及时有效，提升学校管理水平，达到数字校园移动化。其主要功能包括校讯录、一卡通、应用商店等，可以为学生提供学习、生活、娱乐、交友、购物、兼职招聘、校际互动等丰富的服务。与公司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产品不同，非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手机用户也能使用玩校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玩校发展现状和未来规划。玩校目前已在试北京邮电大学，北京交通大学，华东师范大学，上海中医药大学，郑州大学，河南工业大学进行试点，未来将进一步引入商家，并通过与一些专业软件进行集成的方式，进入学习生活、校园活动、本地商圈、求职商圈、掌上营业厅等校园相关领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务副总裁付秋生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过去新开普围绕卡的技术发展，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的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卡到金融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，再到近两年的手机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，公司一直围绕卡的技术发展。卡技术的发展在不同行业的应用会推出不同的解决方案。目前，公司经过</w:t>
            </w:r>
            <w:r>
              <w:rPr>
                <w:sz w:val="24"/>
              </w:rPr>
              <w:t>多年</w:t>
            </w:r>
            <w:r>
              <w:rPr>
                <w:sz w:val="24"/>
              </w:rPr>
              <w:t>耕耘</w:t>
            </w:r>
            <w:r>
              <w:rPr>
                <w:sz w:val="24"/>
              </w:rPr>
              <w:t>，积累了丰富的客户经验</w:t>
            </w:r>
            <w:r>
              <w:rPr>
                <w:sz w:val="24"/>
              </w:rPr>
              <w:t>。公司早起就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关注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，认为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作为一个国际标准，未来必定会得到广泛运用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公司在移动互联网时代的优势是我们客户明确，拥有</w:t>
            </w:r>
            <w:r>
              <w:rPr>
                <w:sz w:val="24"/>
              </w:rPr>
              <w:t>大量的</w:t>
            </w:r>
            <w:r>
              <w:rPr>
                <w:sz w:val="24"/>
              </w:rPr>
              <w:t>校园用户。近两年</w:t>
            </w:r>
            <w:r>
              <w:rPr>
                <w:sz w:val="24"/>
              </w:rPr>
              <w:t>O2O</w:t>
            </w:r>
            <w:r>
              <w:rPr>
                <w:sz w:val="24"/>
              </w:rPr>
              <w:t>概念的兴起给新开普带来一个发展机会。去年，公司就制定了移动互联网发展战略。未来公司也会坚定不移的做好这个方向。通过各种应用提升客户黏度，提升活跃度，提高在线时长，把线下客户变成线上客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答环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每个学校的迎新内容不同，校园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开发周期、人员、成本如何控制？如果不通过运营商渠道，则手机下载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的渠道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经过多年</w:t>
            </w:r>
            <w:r>
              <w:rPr>
                <w:sz w:val="24"/>
              </w:rPr>
              <w:t>的行业积累</w:t>
            </w:r>
            <w:r>
              <w:rPr>
                <w:sz w:val="24"/>
              </w:rPr>
              <w:t>，非常了解客户需求的多样化，所以最初的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产品就是开放的架构。各学校迎新在细节上所有不同，但大环节基本不变。如果一些细致的流程校方希望包含在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内，公司会和学校商谈进行</w:t>
            </w:r>
            <w:r>
              <w:rPr>
                <w:sz w:val="24"/>
              </w:rPr>
              <w:t>定制化</w:t>
            </w:r>
            <w:r>
              <w:rPr>
                <w:sz w:val="24"/>
              </w:rPr>
              <w:t>开发，或者通过开放平台让学校自主开发。这样，公司可以保证产品线一致，不会有过多的分支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移动</w:t>
            </w:r>
            <w:r>
              <w:rPr>
                <w:sz w:val="24"/>
              </w:rPr>
              <w:t>合作的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应用，目前在移动</w:t>
            </w:r>
            <w:r>
              <w:rPr>
                <w:sz w:val="24"/>
              </w:rPr>
              <w:t>和包</w:t>
            </w:r>
            <w:r>
              <w:rPr>
                <w:sz w:val="24"/>
              </w:rPr>
              <w:t>中可以下载相关应用，但开通卡片需要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校园一卡通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中进行实名认证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玩校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目前尚在推广初期，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配合学校进行推广，后期会在相应的应用商店中进行推广，目前在“玩校”官网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可以下载，在实名认证前，</w:t>
            </w:r>
            <w:r>
              <w:rPr>
                <w:sz w:val="24"/>
              </w:rPr>
              <w:t>只能</w:t>
            </w:r>
            <w:r>
              <w:rPr>
                <w:sz w:val="24"/>
              </w:rPr>
              <w:t>以游客身份浏览部分信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公司已有的校园应用盈利模式？公司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中国移动的</w:t>
            </w:r>
            <w:r>
              <w:rPr>
                <w:sz w:val="24"/>
              </w:rPr>
              <w:t>定制机里面有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目前公司发展思路是积累用户，当用户群体足够大时，可采取的模式是很多的，</w:t>
            </w:r>
            <w:r>
              <w:rPr>
                <w:sz w:val="24"/>
              </w:rPr>
              <w:t>与其他互联网企业的合作形式也有多种方式</w:t>
            </w:r>
            <w:r>
              <w:rPr>
                <w:sz w:val="24"/>
              </w:rPr>
              <w:t>。目前玩校主要是去商业化的运营思路。未来在具备</w:t>
            </w:r>
            <w:r>
              <w:rPr>
                <w:sz w:val="24"/>
              </w:rPr>
              <w:t>一定活跃用户数的基础上在考虑相应的盈利</w:t>
            </w:r>
            <w:r>
              <w:rPr>
                <w:sz w:val="24"/>
              </w:rPr>
              <w:t>模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移动定制机里并没有新开普的应用，而是在移动和包里有预置的公司</w:t>
            </w:r>
            <w:r>
              <w:rPr>
                <w:sz w:val="24"/>
              </w:rPr>
              <w:t xml:space="preserve">NFC 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学生到校是否要换卡，换手机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学生生活相关功能和手机运营商无关，使用相关应用不需要换手机。但是使用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功能需要通过换移动定制的手机以及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 xml:space="preserve"> SIM</w:t>
            </w:r>
            <w:r>
              <w:rPr>
                <w:sz w:val="24"/>
              </w:rPr>
              <w:t>卡才可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玩校对上受制于终端，对下受制于高校合作，公司竞争优势在哪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应用</w:t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>受制于手机，而</w:t>
            </w:r>
            <w:r>
              <w:rPr>
                <w:sz w:val="24"/>
              </w:rPr>
              <w:t>玩校是</w:t>
            </w:r>
            <w:r>
              <w:rPr>
                <w:sz w:val="24"/>
              </w:rPr>
              <w:t>标准的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，不受制于手机。</w:t>
            </w:r>
            <w:r>
              <w:rPr>
                <w:sz w:val="24"/>
              </w:rPr>
              <w:t>在合作</w:t>
            </w:r>
            <w:r>
              <w:rPr>
                <w:sz w:val="24"/>
              </w:rPr>
              <w:t>方面，</w:t>
            </w:r>
            <w:r>
              <w:rPr>
                <w:sz w:val="24"/>
              </w:rPr>
              <w:t>首先是平和开放的心态，肯定有竞争者，但是我们</w:t>
            </w:r>
            <w:r>
              <w:rPr>
                <w:sz w:val="24"/>
              </w:rPr>
              <w:t>不怕竞争</w:t>
            </w:r>
            <w:r>
              <w:rPr>
                <w:sz w:val="24"/>
              </w:rPr>
              <w:t>。第二，公司对客户的</w:t>
            </w:r>
            <w:r>
              <w:rPr>
                <w:sz w:val="24"/>
              </w:rPr>
              <w:t>应用需求</w:t>
            </w:r>
            <w:r>
              <w:rPr>
                <w:sz w:val="24"/>
              </w:rPr>
              <w:t>都有深度的理解。我们认为在</w:t>
            </w:r>
            <w:r>
              <w:rPr>
                <w:sz w:val="24"/>
              </w:rPr>
              <w:t>社区型移动互联网应用中</w:t>
            </w:r>
            <w:r>
              <w:rPr>
                <w:sz w:val="24"/>
              </w:rPr>
              <w:t>只有“三点才能支撑一个平面”。三点指的是管理层、使用方、运营方。只有三方并存才能建立良好</w:t>
            </w:r>
            <w:r>
              <w:rPr>
                <w:sz w:val="24"/>
              </w:rPr>
              <w:t>生态环境</w:t>
            </w:r>
            <w:r>
              <w:rPr>
                <w:sz w:val="24"/>
              </w:rPr>
              <w:t>。任何单独一方运营的都无法持久，只有三者结合才行。公司长期根植于各类社区型用户，对客户的深度了解就是我们的竞争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未来玩校是半封闭还是完全开方的？是基于社交的，还是学校、班级属性的平台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玩校是开放的平台，同时也是以实名制为基础的社交平台。现在是一个一个学校的点，未来会连成一线，组成一个平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多卡整合会不会涉及他方利益？校方动力在哪？新增客户的预期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校园一卡通已经实施</w:t>
            </w:r>
            <w:r>
              <w:rPr>
                <w:sz w:val="24"/>
              </w:rPr>
              <w:t>推广了多年，</w:t>
            </w:r>
            <w:r>
              <w:rPr>
                <w:sz w:val="24"/>
              </w:rPr>
              <w:t>在建设一卡通系统的时候校园</w:t>
            </w:r>
            <w:r>
              <w:rPr>
                <w:sz w:val="24"/>
              </w:rPr>
              <w:t>内各类</w:t>
            </w:r>
            <w:r>
              <w:rPr>
                <w:sz w:val="24"/>
              </w:rPr>
              <w:t>卡的利益链条已经基本理顺了。目前上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家高校，接下来会在几十所高校，</w:t>
            </w:r>
            <w:r>
              <w:rPr>
                <w:sz w:val="24"/>
              </w:rPr>
              <w:t>20-30</w:t>
            </w:r>
            <w:r>
              <w:rPr>
                <w:sz w:val="24"/>
              </w:rPr>
              <w:t>万群体间推广。明年会大力推广，达到相应活跃度。公司目前发展重点在于占领校园入口。没有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功能的手机也可以用玩校，通过空中圈存向校园卡充值。有</w:t>
            </w:r>
            <w:r>
              <w:rPr>
                <w:sz w:val="24"/>
              </w:rPr>
              <w:t xml:space="preserve">NFC </w:t>
            </w:r>
            <w:r>
              <w:rPr>
                <w:sz w:val="24"/>
              </w:rPr>
              <w:t>功能的学生可以使用相关功能。此外，还有银行卡、第三方支付等多种途径都可以对校园卡充值。所以无论有没有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手机，都可以使用公司产品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NFC</w:t>
            </w:r>
            <w:r>
              <w:rPr>
                <w:sz w:val="24"/>
              </w:rPr>
              <w:t>和校园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可以为学校和学生带来更多的方便，因此各方都是积极支持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前发展的阻力，一是学校担心开放风险。但是现在很多学校开放了，包括把校园卡用在周围商圈，这也是很多学生的要求。第二是受制于</w:t>
            </w:r>
            <w:r>
              <w:rPr>
                <w:sz w:val="24"/>
              </w:rPr>
              <w:t xml:space="preserve">NFC </w:t>
            </w:r>
            <w:r>
              <w:rPr>
                <w:sz w:val="24"/>
              </w:rPr>
              <w:t>手机的推广速度，</w:t>
            </w:r>
            <w:r>
              <w:rPr>
                <w:sz w:val="24"/>
              </w:rPr>
              <w:t>就目前看，支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手机会越来越多，未来将会成为手机的标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公司具体规划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推广至多少学校？什么时候实现流量变现？</w:t>
            </w:r>
            <w:r>
              <w:rPr>
                <w:sz w:val="24"/>
              </w:rPr>
              <w:t>ARPU</w:t>
            </w:r>
            <w:r>
              <w:rPr>
                <w:sz w:val="24"/>
              </w:rPr>
              <w:t>值测算大概是多少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目前还未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ARPU</w:t>
            </w:r>
            <w:r>
              <w:rPr>
                <w:sz w:val="24"/>
              </w:rPr>
              <w:t>值进行精确的</w:t>
            </w:r>
            <w:r>
              <w:rPr>
                <w:sz w:val="24"/>
              </w:rPr>
              <w:t>测算，</w:t>
            </w:r>
            <w:r>
              <w:rPr>
                <w:sz w:val="24"/>
              </w:rPr>
              <w:t>但估算应不会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推广数量目标是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注册用户。推广手段主要是通过学生组建推广团队。此外，目前公司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多个办事处，可在全国范围内推广。周边商家推广投资较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校园司令有多少人在做推广运营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校园司令有自己的</w:t>
            </w:r>
            <w:r>
              <w:rPr>
                <w:sz w:val="24"/>
              </w:rPr>
              <w:t>运营推广</w:t>
            </w:r>
            <w:r>
              <w:rPr>
                <w:sz w:val="24"/>
              </w:rPr>
              <w:t>团队，同时在各个学校也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有相应的学生团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信息查询是实时的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附卡信息随时可查，另外也可通过后台系统查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推广通过学生渠道还是校方渠道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公司目前主张少通过学校官方渠道。但例如郑州大学已经在录取通知书上印了二维码，学生通过扫二维码即可下载应用。但公司尽量不依赖学校，目的是让学生自发、喜欢使用玩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这样推广进程会不会较慢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很短暂，如果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年规模形成不起来，可能就要一直重复建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一方面学生使用便利，可以很快查询信息。另一方面学校也不反对，所以推广进程是很快的，</w:t>
            </w:r>
            <w:r>
              <w:rPr>
                <w:sz w:val="24"/>
              </w:rPr>
              <w:t>同时校园也是一个流动的环境，每年有老生毕业，也会有新生入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学校不使用新开普的系统也能查余额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可以，只要学校一卡通原意对接公司产品就可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平台进入的门槛多高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-TSM</w:t>
            </w:r>
            <w:r>
              <w:rPr>
                <w:sz w:val="24"/>
              </w:rPr>
              <w:t>平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进入门槛在于是否能理解行业需求。技术上能做，但满足应用的需求还是有较大的差异。很多没有做过应用的公司就做平台，就会出现很多问题。我们过去积累的对行业的理解就是我们的竞争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高管减持计划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目前减持</w:t>
            </w:r>
            <w:r>
              <w:rPr>
                <w:sz w:val="24"/>
              </w:rPr>
              <w:t>的高管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是基于</w:t>
            </w:r>
            <w:r>
              <w:rPr>
                <w:sz w:val="24"/>
              </w:rPr>
              <w:t>个人原因，公司</w:t>
            </w:r>
            <w:r>
              <w:rPr>
                <w:sz w:val="24"/>
              </w:rPr>
              <w:t>控股股东和</w:t>
            </w:r>
            <w:r>
              <w:rPr>
                <w:sz w:val="24"/>
              </w:rPr>
              <w:t>整个创业团队对公司</w:t>
            </w:r>
            <w:r>
              <w:rPr>
                <w:sz w:val="24"/>
              </w:rPr>
              <w:t>未来的发展</w:t>
            </w:r>
            <w:r>
              <w:rPr>
                <w:sz w:val="24"/>
              </w:rPr>
              <w:t>充满信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人人会不会是未来发展的竞争对手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我们的理念是三点支撑平面，只有这样才能在校园移动互联网应用中立足。公司的优势</w:t>
            </w:r>
            <w:r>
              <w:rPr>
                <w:sz w:val="24"/>
              </w:rPr>
              <w:t>在于对校园客户和校园信息化的深入理解，公司</w:t>
            </w:r>
            <w:r>
              <w:rPr>
                <w:sz w:val="24"/>
              </w:rPr>
              <w:t>始终</w:t>
            </w:r>
            <w:r>
              <w:rPr>
                <w:sz w:val="24"/>
              </w:rPr>
              <w:t>坚持</w:t>
            </w:r>
            <w:r>
              <w:rPr>
                <w:sz w:val="24"/>
              </w:rPr>
              <w:t>差异化的</w:t>
            </w:r>
            <w:r>
              <w:rPr>
                <w:sz w:val="24"/>
              </w:rPr>
              <w:t>竞争策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产品的推广仰仗过去的资源、关系，会不会导致推广太慢？未来还有哪些资源是公司想要获取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我们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多个办事处，营销</w:t>
            </w:r>
            <w:r>
              <w:rPr>
                <w:sz w:val="24"/>
              </w:rPr>
              <w:t>和服务</w:t>
            </w:r>
            <w:r>
              <w:rPr>
                <w:sz w:val="24"/>
              </w:rPr>
              <w:t>推广能力强大。而且公司基础业务已达成非常良好的客户关系，充分利用本地化资源，学生资源是稳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和一卡通绑定，一张卡上重要信息太多，如何解决安全性问题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手机上的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卡是一个离线的环境，但有了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通道，基本就是实时在线的。再者</w:t>
            </w:r>
            <w:r>
              <w:rPr>
                <w:sz w:val="24"/>
              </w:rPr>
              <w:t>，公司的</w:t>
            </w:r>
            <w:r>
              <w:rPr>
                <w:sz w:val="24"/>
              </w:rPr>
              <w:t>SP-TSM</w:t>
            </w:r>
            <w:r>
              <w:rPr>
                <w:sz w:val="24"/>
              </w:rPr>
              <w:t>平台中对安全性做了充分的考虑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4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bCs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5115" cy="200025"/>
          <wp:effectExtent l="0" t="0" r="0" b="0"/>
          <wp:docPr id="1" name="标志+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+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