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240"/>
        <w:rPr/>
      </w:pPr>
      <w:r>
        <w:rPr>
          <w:bCs/>
          <w:sz w:val="24"/>
        </w:rPr>
        <w:t>证券代码：</w:t>
      </w:r>
      <w:r>
        <w:rPr>
          <w:bCs/>
          <w:sz w:val="24"/>
        </w:rPr>
        <w:t xml:space="preserve">300248                                  </w:t>
      </w:r>
      <w:r>
        <w:rPr>
          <w:bCs/>
          <w:sz w:val="24"/>
        </w:rPr>
        <w:t>证券简称：新开普</w:t>
      </w:r>
    </w:p>
    <w:p>
      <w:pPr>
        <w:pStyle w:val="Normal"/>
        <w:spacing w:lineRule="exact" w:line="400" w:before="312" w:after="156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郑州新开普电子股份有限公司投资者关系活动记录表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13-001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√</w:t>
            </w:r>
            <w:r>
              <w:rPr>
                <w:sz w:val="28"/>
                <w:szCs w:val="28"/>
              </w:rPr>
              <w:t>特定对象调研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8"/>
                <w:szCs w:val="28"/>
              </w:rPr>
              <w:t>媒体采访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8"/>
                <w:szCs w:val="28"/>
              </w:rPr>
              <w:t>新闻发布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8"/>
                <w:szCs w:val="28"/>
              </w:rPr>
              <w:t>现场参观</w:t>
            </w:r>
            <w:r>
              <w:rPr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民生证券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海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行业分析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:00-17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郑州新开普电子股份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董事会秘书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董事会秘书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华梦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公司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至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的软件产品收入增值税退税什么时间可以到位。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司目前正在积极与税务部门进行沟通，预计今年会陆续到位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公司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第一季度经营情况。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司产品终端用户主要为学校，受学校寒暑假及智能一卡通项目建设计划的影响，公司生产经营呈现出明显的季节性特征。公司目前的经营情况比较正常的，与客户的沟通力度正在进一步加强，保持客户黏性，为业务高峰期打下基础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校园业务收入占公司总体营业收入比例变化情况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传统的校园一卡通业务有其周期性，《国家教育十二五规划纲要》中提出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2012</w:t>
            </w:r>
            <w:r>
              <w:rPr>
                <w:color w:val="000000"/>
                <w:kern w:val="0"/>
                <w:sz w:val="24"/>
              </w:rPr>
              <w:t>年国家财政性教育投入要达到国内生产总值的</w:t>
            </w:r>
            <w:r>
              <w:rPr>
                <w:color w:val="000000"/>
                <w:kern w:val="0"/>
                <w:sz w:val="24"/>
              </w:rPr>
              <w:t>4%</w:t>
            </w:r>
            <w:r>
              <w:rPr>
                <w:color w:val="000000"/>
                <w:kern w:val="0"/>
                <w:sz w:val="24"/>
              </w:rPr>
              <w:t>，以及加大教育信息化的建设力度，因此各级政府都十分重视教育信息化建设，智慧校园、数字化校园以及校园一卡通的建设正在加速推进，需求增长明显。当然，随着公司结合运营商、银行对城市一卡通、城市金融等业务领域的拓展，包括金融</w:t>
            </w:r>
            <w:r>
              <w:rPr>
                <w:color w:val="000000"/>
                <w:kern w:val="0"/>
                <w:sz w:val="24"/>
              </w:rPr>
              <w:t>IC</w:t>
            </w:r>
            <w:r>
              <w:rPr>
                <w:color w:val="000000"/>
                <w:kern w:val="0"/>
                <w:sz w:val="24"/>
              </w:rPr>
              <w:t>卡多行业应用、移动互联网的发展，公司在非校园业务领域的收入会逐渐增大，所以校园业务收入占比还会逐渐下降。随着校园信息化建设发展，数字化校园正在朝着智慧化校园方向发展。物联网技术正在校园信息化建设中得到重视。教育信息化还将是运营商、银行的未来重点投资方向之一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公司金融</w:t>
            </w:r>
            <w:r>
              <w:rPr>
                <w:b/>
                <w:sz w:val="24"/>
              </w:rPr>
              <w:t>IC</w:t>
            </w:r>
            <w:r>
              <w:rPr>
                <w:b/>
                <w:sz w:val="24"/>
              </w:rPr>
              <w:t>卡应用的推广情况。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融</w:t>
            </w:r>
            <w:r>
              <w:rPr>
                <w:color w:val="000000"/>
                <w:kern w:val="0"/>
                <w:sz w:val="24"/>
              </w:rPr>
              <w:t>IC</w:t>
            </w:r>
            <w:r>
              <w:rPr>
                <w:color w:val="000000"/>
                <w:kern w:val="0"/>
                <w:sz w:val="24"/>
              </w:rPr>
              <w:t>卡应用与城市一卡通的结合，使得公司在这一领域的优势增强，可把握的机遇也较多。</w:t>
            </w:r>
            <w:r>
              <w:rPr>
                <w:color w:val="000000"/>
                <w:kern w:val="0"/>
                <w:sz w:val="24"/>
              </w:rPr>
              <w:t>2012</w:t>
            </w:r>
            <w:r>
              <w:rPr>
                <w:color w:val="000000"/>
                <w:kern w:val="0"/>
                <w:sz w:val="24"/>
              </w:rPr>
              <w:t>年，中国银联加大了金融</w:t>
            </w:r>
            <w:r>
              <w:rPr>
                <w:color w:val="000000"/>
                <w:kern w:val="0"/>
                <w:sz w:val="24"/>
              </w:rPr>
              <w:t>IC</w:t>
            </w:r>
            <w:r>
              <w:rPr>
                <w:color w:val="000000"/>
                <w:kern w:val="0"/>
                <w:sz w:val="24"/>
              </w:rPr>
              <w:t>卡应用的推进力度，随着公司在湖南、四川、广东、河北、黑龙江等省市的多个基于金融</w:t>
            </w:r>
            <w:r>
              <w:rPr>
                <w:color w:val="000000"/>
                <w:kern w:val="0"/>
                <w:sz w:val="24"/>
              </w:rPr>
              <w:t>IC</w:t>
            </w:r>
            <w:r>
              <w:rPr>
                <w:color w:val="000000"/>
                <w:kern w:val="0"/>
                <w:sz w:val="24"/>
              </w:rPr>
              <w:t>卡及手机支付应用系统相继投入使用，公司在城市公交、金融</w:t>
            </w:r>
            <w:r>
              <w:rPr>
                <w:color w:val="000000"/>
                <w:kern w:val="0"/>
                <w:sz w:val="24"/>
              </w:rPr>
              <w:t>IC</w:t>
            </w:r>
            <w:r>
              <w:rPr>
                <w:color w:val="000000"/>
                <w:kern w:val="0"/>
                <w:sz w:val="24"/>
              </w:rPr>
              <w:t>卡多行业应用等领域营业收入增长显著。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公司预计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的业务亮点主要体现在哪些方面。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公司将在金融</w:t>
            </w:r>
            <w:r>
              <w:rPr>
                <w:color w:val="000000"/>
                <w:kern w:val="0"/>
                <w:sz w:val="24"/>
              </w:rPr>
              <w:t>IC</w:t>
            </w:r>
            <w:r>
              <w:rPr>
                <w:color w:val="000000"/>
                <w:kern w:val="0"/>
                <w:sz w:val="24"/>
              </w:rPr>
              <w:t>卡多行业应用、移动互联网、智慧城市等方面重点拓展。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公司对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的发展信心情况。</w:t>
            </w:r>
          </w:p>
          <w:p>
            <w:pPr>
              <w:pStyle w:val="Normal"/>
              <w:spacing w:lineRule="atLeast" w:line="480"/>
              <w:ind w:firstLine="480"/>
              <w:rPr>
                <w:bCs/>
                <w:i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未来三至五年内，公司将继续坚持“规模化个性定制”的经营模式，并采取“差异化竞争战略”和“成本领先竞争战略”。公司将紧抓行业发展机遇，完善产品结构，优化市场布局，在巩固并扩大校园一卡通市场份额的基础上，大力拓展企事业和城市一卡通市场。公司对</w:t>
            </w: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乃至今后一段时期的发展是非常有信心的。这一两年公司始终在通过不断的技术创新、高端人员引进、提升管理等积蓄能量，公司期待通过这些积累，能早日实现业绩高速增长。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bCs/>
                <w:iCs/>
                <w:color w:val="000000"/>
                <w:sz w:val="24"/>
              </w:rPr>
              <w:t>201</w:t>
            </w:r>
            <w:r>
              <w:rPr>
                <w:bCs/>
                <w:iCs/>
                <w:color w:val="000000"/>
                <w:sz w:val="24"/>
              </w:rPr>
              <w:t>3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2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21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7540" cy="192405"/>
          <wp:effectExtent l="0" t="0" r="0" b="0"/>
          <wp:docPr id="1" name="标志+公司全称（彩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标志+公司全称（彩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/>
      <w:t>投资者关系活动记录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